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080</wp:posOffset>
            </wp:positionH>
            <wp:positionV relativeFrom="margin">
              <wp:posOffset>-750570</wp:posOffset>
            </wp:positionV>
            <wp:extent cx="1666875" cy="10763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SKÝ  OBĚŽ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kolo II.NL družstev mužů a žen skupina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ŘADATEL</w:t>
      </w:r>
    </w:p>
    <w:p>
      <w:pPr>
        <w:pStyle w:val="Normal"/>
        <w:jc w:val="both"/>
        <w:rPr/>
      </w:pPr>
      <w:r>
        <w:rPr>
          <w:sz w:val="22"/>
          <w:szCs w:val="22"/>
        </w:rPr>
        <w:t>Z pověření ČAS technicky zajišťuje atletický oddíl AC Mladá Bole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bota 1. července 2017 v 10:3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</w:t>
      </w:r>
    </w:p>
    <w:p>
      <w:pPr>
        <w:pStyle w:val="Normal"/>
        <w:rPr/>
      </w:pPr>
      <w:r>
        <w:rPr>
          <w:sz w:val="22"/>
          <w:szCs w:val="22"/>
        </w:rPr>
        <w:t>Městský stadion Jana Železného v Mladé Bolesl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DOUCÍ  ČINOVN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závodů</w:t>
        <w:tab/>
        <w:tab/>
        <w:tab/>
        <w:tab/>
        <w:t xml:space="preserve">     Miroslav Dolež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rozhodčí                                            Karel Hoferek</w:t>
      </w:r>
    </w:p>
    <w:p>
      <w:pPr>
        <w:pStyle w:val="Normal"/>
        <w:rPr/>
      </w:pPr>
      <w:r>
        <w:rPr>
          <w:sz w:val="22"/>
          <w:szCs w:val="22"/>
        </w:rPr>
        <w:t>ZHR -Instruktor                                            Vlastimil Jen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ídící pracovníci soutěží - muži                   Michal Pufr          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ženy                Miroslav Vondra</w:t>
      </w:r>
    </w:p>
    <w:p>
      <w:pPr>
        <w:pStyle w:val="Normal"/>
        <w:rPr/>
      </w:pPr>
      <w:r>
        <w:rPr>
          <w:sz w:val="22"/>
          <w:szCs w:val="22"/>
        </w:rPr>
        <w:t>Závodní  kancelář                                         Jaroslav Pruckner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ODNÍ  KANCEL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otevřena od 9:00 hodin na tribuně atletického stadion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HLÁŠKY  </w:t>
      </w:r>
    </w:p>
    <w:p>
      <w:pPr>
        <w:pStyle w:val="Normal"/>
        <w:rPr/>
      </w:pPr>
      <w:r>
        <w:rPr>
          <w:sz w:val="22"/>
          <w:szCs w:val="22"/>
        </w:rPr>
        <w:t xml:space="preserve">Podávají vedoucí družstev  přes internetové stránky ČAS do pátku 30. června do 20:00 hodin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ICKÁ POR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45 hodin  v prostorách restaurace nad startem 100m.</w:t>
      </w:r>
    </w:p>
    <w:p>
      <w:pPr>
        <w:pStyle w:val="Normal"/>
        <w:rPr/>
      </w:pPr>
      <w:r>
        <w:rPr>
          <w:sz w:val="22"/>
          <w:szCs w:val="22"/>
        </w:rPr>
        <w:t>Škrty provádějí vedoucí družstev na vytištěné přihlášce pořadatelem na technické pora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zahájení technické porady předají vedoucí družstev řídícím soutěží na formulářích ČAS „Přehled startujících v kole “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ATN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jižní fotbalové tribuně v omezené kapacitě - </w:t>
      </w:r>
      <w:r>
        <w:rPr>
          <w:b/>
          <w:sz w:val="22"/>
          <w:szCs w:val="22"/>
        </w:rPr>
        <w:t>pořadatel neručí za odložené věci v šatnách.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CVIČOVÁNÍ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ind w:left="2124" w:hanging="2124"/>
        <w:jc w:val="left"/>
        <w:rPr>
          <w:sz w:val="22"/>
          <w:szCs w:val="22"/>
        </w:rPr>
      </w:pPr>
      <w:r>
        <w:rPr>
          <w:sz w:val="22"/>
          <w:szCs w:val="22"/>
        </w:rPr>
        <w:t>Na odlehlé ploše nad atletickým stadionem.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SLEDK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dou vyhlašovány hlasatelem závodů a budou zveřejněny na webových </w:t>
      </w:r>
    </w:p>
    <w:p>
      <w:pPr>
        <w:pStyle w:val="TextBody"/>
        <w:ind w:left="2124" w:hanging="2124"/>
        <w:jc w:val="left"/>
        <w:rPr>
          <w:sz w:val="22"/>
          <w:szCs w:val="22"/>
        </w:rPr>
      </w:pPr>
      <w:r>
        <w:rPr>
          <w:sz w:val="22"/>
          <w:szCs w:val="22"/>
        </w:rPr>
        <w:t>stránkách Českého atletického svaz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AVENÍ  STADIONU</w:t>
      </w:r>
    </w:p>
    <w:p>
      <w:pPr>
        <w:pStyle w:val="Normal"/>
        <w:rPr/>
      </w:pPr>
      <w:r>
        <w:rPr>
          <w:sz w:val="22"/>
          <w:szCs w:val="22"/>
        </w:rPr>
        <w:t xml:space="preserve">Povrch umělá hmota Polytan, 8 drah na rovince, 8 drah po obvodu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ERST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osek na stadionu bude v provozu, dále kiosek proti Kauflandu a Kaufland /vše do 300m od stadionu/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2"/>
          <w:szCs w:val="22"/>
          <w:u w:val="single"/>
        </w:rPr>
        <w:t>UPOZORNĚNÍ !!!</w:t>
      </w:r>
    </w:p>
    <w:p>
      <w:pPr>
        <w:pStyle w:val="Normal"/>
        <w:rPr/>
      </w:pPr>
      <w:r>
        <w:rPr>
          <w:rStyle w:val="StrongEmphasis"/>
          <w:color w:val="FF0000"/>
        </w:rPr>
        <w:t>Závod v hodu kladivem a disku žen proběhne na odlehlé vrhačské louce u nafukovací haly.</w:t>
      </w:r>
    </w:p>
    <w:p>
      <w:pPr>
        <w:pStyle w:val="Normal"/>
        <w:rPr>
          <w:rStyle w:val="StrongEmphasis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3. kolo II. NL  družstev mužů a žen skupina A - 1.7.2017</w:t>
      </w:r>
    </w:p>
    <w:p>
      <w:pPr>
        <w:pStyle w:val="Normal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Časový poř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b/>
          <w:sz w:val="22"/>
          <w:szCs w:val="22"/>
        </w:rPr>
        <w:t>10:30                                           Tyč M      Dálka Ž                                Kladivo M             Kladivo Ž</w:t>
        <w:br/>
        <w:t xml:space="preserve">11:00                                                           </w:t>
        <w:br/>
        <w:t>11:15    100m Ž  R</w:t>
        <w:br/>
        <w:t>11:25    100m M  R</w:t>
        <w:br/>
        <w:t xml:space="preserve">11:35    800m Ž  F                                                                                     </w:t>
        <w:br/>
        <w:t xml:space="preserve">11:45    800m M  F                                                                                     Koule M                Disk Ž 12:00    100m př. Ž F                  Tyč Ž                               Výška M                       </w:t>
        <w:br/>
        <w:t xml:space="preserve">12:15    110m př. M F      </w:t>
        <w:br/>
        <w:t xml:space="preserve">12:30    100m Ž  F                                       Dálka M                                                               </w:t>
        <w:br/>
        <w:t>12:40    100m  M  F                              </w:t>
        <w:br/>
        <w:t xml:space="preserve">12:50    400m  Ž  F                                                                                      Koule Ž                Oštěp M                </w:t>
        <w:br/>
        <w:t xml:space="preserve">13:00    400m  M  F                                                                                                                                         13:15    3000mpř. Ž  F                                                   </w:t>
        <w:br/>
        <w:t>13:30                                                                                      Výška Ž                                        </w:t>
        <w:br/>
        <w:t xml:space="preserve">13:45    3000mpř. M  F                               Trojskok Ž                                                          Oštěp Ž                                     14:15    400m př. Ž  F                                                                                                                                       14:25    400m př. M  F                                                </w:t>
        <w:br/>
        <w:t xml:space="preserve">14:45    200m Ž  F                              </w:t>
        <w:br/>
        <w:t xml:space="preserve">14:55    200m M  F                                      Trojskok M                                                         Disk M                   </w:t>
        <w:br/>
        <w:t xml:space="preserve">15:05    1500m Ž  F                            </w:t>
        <w:br/>
        <w:t xml:space="preserve">15:15    1500m M  F                            </w:t>
        <w:br/>
        <w:t xml:space="preserve">15:25    4x100m Ž  F                                                                                          </w:t>
        <w:br/>
        <w:t>15:35    4x100m M 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7:00Z</dcterms:created>
  <dc:creator>Jiří Kreuter</dc:creator>
  <dc:description/>
  <cp:keywords/>
  <dc:language>en-US</dc:language>
  <cp:lastModifiedBy>cenda</cp:lastModifiedBy>
  <cp:lastPrinted>2015-05-04T12:07:00Z</cp:lastPrinted>
  <dcterms:modified xsi:type="dcterms:W3CDTF">2017-04-06T15:43:00Z</dcterms:modified>
  <cp:revision>37</cp:revision>
  <dc:subject/>
  <dc:title>P O Ř A D A T E L S K Ý  O B Ě Ž N Í K</dc:title>
</cp:coreProperties>
</file>